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u w:val="single"/>
        </w:rPr>
      </w:pPr>
      <w:r>
        <w:rPr>
          <w:sz w:val="28"/>
          <w:szCs w:val="28"/>
          <w:u w:val="single"/>
        </w:rPr>
        <w:t>Mitt föredrag om Peral Harbor</w:t>
      </w:r>
    </w:p>
    <w:p>
      <w:pPr>
        <w:pStyle w:val="Normal"/>
        <w:widowControl w:val="false"/>
        <w:autoSpaceDE w:val="false"/>
        <w:rPr>
          <w:sz w:val="28"/>
          <w:szCs w:val="28"/>
        </w:rPr>
      </w:pPr>
      <w:r>
        <w:rPr>
          <w:sz w:val="28"/>
          <w:szCs w:val="28"/>
        </w:rPr>
        <w:t>Jag ska berätta lite om det japanska anfallet mot den amerikanska flottbasen Pearl Harbor, belagd på ön Oahu i Hawaii.</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Året var 1941 och Japan var ‘för’ krig på alla sätt och hade väldigt stora planer på att ta över hela Asien. </w:t>
      </w:r>
    </w:p>
    <w:p>
      <w:pPr>
        <w:pStyle w:val="Normal"/>
        <w:widowControl w:val="false"/>
        <w:autoSpaceDE w:val="false"/>
        <w:rPr>
          <w:sz w:val="28"/>
          <w:szCs w:val="28"/>
        </w:rPr>
      </w:pPr>
      <w:r>
        <w:rPr>
          <w:sz w:val="28"/>
          <w:szCs w:val="28"/>
        </w:rPr>
        <w:t>Roosevelt och Churchill hade bestämt sig för att först ta itu med Tyskarna och sedan slå ut Japan. Den 18 oktober 1941 avgick prins Konoye som premiärminister i Japan och hans efterträdare blev general Tojo, som var för världsfred och förklarade genast att det var det han var ute efter.</w:t>
      </w:r>
    </w:p>
    <w:p>
      <w:pPr>
        <w:pStyle w:val="Normal"/>
        <w:widowControl w:val="false"/>
        <w:autoSpaceDE w:val="false"/>
        <w:rPr>
          <w:sz w:val="28"/>
          <w:szCs w:val="28"/>
        </w:rPr>
      </w:pPr>
      <w:r>
        <w:rPr>
          <w:sz w:val="28"/>
          <w:szCs w:val="28"/>
        </w:rPr>
        <w:t>Men djupt in i Japans makt koridorer så pågick något helt annat, nämligen planerandet av ett blixt anfall mot USA’s största flottbas i stilla havet-</w:t>
      </w:r>
    </w:p>
    <w:p>
      <w:pPr>
        <w:pStyle w:val="Normal"/>
        <w:widowControl w:val="false"/>
        <w:autoSpaceDE w:val="false"/>
        <w:rPr>
          <w:sz w:val="28"/>
          <w:szCs w:val="28"/>
        </w:rPr>
      </w:pPr>
      <w:r>
        <w:rPr>
          <w:sz w:val="28"/>
          <w:szCs w:val="28"/>
        </w:rPr>
        <w:t>Pearl Harbor.</w:t>
      </w:r>
    </w:p>
    <w:p>
      <w:pPr>
        <w:pStyle w:val="Normal"/>
        <w:widowControl w:val="false"/>
        <w:autoSpaceDE w:val="false"/>
        <w:rPr>
          <w:sz w:val="28"/>
          <w:szCs w:val="28"/>
        </w:rPr>
      </w:pPr>
      <w:r>
        <w:rPr>
          <w:sz w:val="28"/>
          <w:szCs w:val="28"/>
        </w:rPr>
        <w:t>Japans mål med denna operation var att slå ut hela den amerikanska Stilla havsflottan i ett enda sla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Tidigt på morgonen den 7 december 1941 la sig den Japanska flottan 380 kilometer ifrån Pearl Harbor och väntade bara på anfalls ordern från amiral Chuichi Nagumos för att utföra den första anfalls vågen och därigenom lyckas med överasknings momentet. Orden kom och runt klockan 07:50 siktade dom Japanska flygplanen Pearl Harbor, som fortfarande låg och sov i morgondimman. </w:t>
      </w:r>
    </w:p>
    <w:p>
      <w:pPr>
        <w:pStyle w:val="Normal"/>
        <w:widowControl w:val="false"/>
        <w:autoSpaceDE w:val="false"/>
        <w:rPr>
          <w:sz w:val="28"/>
          <w:szCs w:val="28"/>
        </w:rPr>
      </w:pPr>
      <w:r>
        <w:rPr>
          <w:sz w:val="28"/>
          <w:szCs w:val="28"/>
        </w:rPr>
        <w:t xml:space="preserve">Flygplanen hade siktats redan 225 kilometer ifrån Pearl Harbor men ingen vidarebefodran hade gjorts pga att dom väntade på ett antal andra flygplan av den allierade sorten som skulle anlända ungefär vid samma klockslag. Och det var också en del i den Japanska plane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Klockan 07:55 gick larmet på basen och konteramiral Patrick Bellinger skickade ett öppet medelande från sitt stabskvarter på ön Ford: </w:t>
      </w:r>
    </w:p>
    <w:p>
      <w:pPr>
        <w:pStyle w:val="Normal"/>
        <w:widowControl w:val="false"/>
        <w:autoSpaceDE w:val="false"/>
        <w:rPr>
          <w:sz w:val="28"/>
          <w:szCs w:val="28"/>
        </w:rPr>
      </w:pPr>
      <w:r>
        <w:rPr>
          <w:sz w:val="28"/>
          <w:szCs w:val="28"/>
        </w:rPr>
        <w:t>”</w:t>
      </w:r>
      <w:r>
        <w:rPr>
          <w:sz w:val="28"/>
          <w:szCs w:val="28"/>
        </w:rPr>
        <w:t>Flyganfall mot Pearl Harbor, läget alvarligt!!”</w:t>
      </w:r>
    </w:p>
    <w:p>
      <w:pPr>
        <w:pStyle w:val="Normal"/>
        <w:widowControl w:val="false"/>
        <w:autoSpaceDE w:val="false"/>
        <w:rPr>
          <w:sz w:val="28"/>
          <w:szCs w:val="28"/>
        </w:rPr>
      </w:pPr>
      <w:r>
        <w:rPr>
          <w:sz w:val="28"/>
          <w:szCs w:val="28"/>
        </w:rPr>
        <w:t>Samtidigt skickade kaptenen Fuchida på sitt fartyg ”Akagi”: ”Överaskningen har lyckat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Japanerna riktade i första anfallsvågen, som bestod av 214 flygplan, in sig på Slagskeppen som låg i hamn med all sin besättning inför morgondagens Flaggparad. Det ena efter det andra skeppet sprängdes i luften eller sänktes sakta men säkert. Ett exempel var skeppet ”Arizona” som först fick sitt förskepp bort sprängt av en tung bomb och sedan föll en annan rakt ner  i skorstenen rätt ner i maskinrummet och sprängdes där. Fartyget skönk omedelbart och drog med sig sin besättning på ca 1106 man ner i djupet. Endast 405 man kunde rädda sig. </w:t>
      </w:r>
    </w:p>
    <w:p>
      <w:pPr>
        <w:pStyle w:val="Normal"/>
        <w:widowControl w:val="false"/>
        <w:autoSpaceDE w:val="false"/>
        <w:rPr>
          <w:sz w:val="28"/>
          <w:szCs w:val="28"/>
        </w:rPr>
      </w:pPr>
      <w:r>
        <w:rPr>
          <w:sz w:val="28"/>
          <w:szCs w:val="28"/>
        </w:rPr>
        <w:t>Så här pågick det tills nästan alla skepp var sänkta eller kraftigt skadade. Dom skepp som kom undan atacken var de amerikanska hangarfartygen som inte var i hamn pga en träning. Och det var en stor faktor till att Japan tillslut inte lyckades med att slå ut USA’s Stilla havsflotta. Hade däremot fartygen legat i hamn så vet jag inte vad som kunde ha hän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ndra anfallsvågen startade klockan 07:15 då Nagumo skickade iväg: 54 bombplan, 80 plan med minor och 36 jaktplan från sina hangarfartyg. Andra anfallsvågen gick ut på att först fullborda det som den första vågen hade påbörjat och sedan rikta in sig på: Flottanlägningarna på Ford ön, de militära flygbaserna Wheeler och Hickham och basen för sjöflygplan på Kaneoh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nfallet blev extremt framgångsrikt, till Japans fördel. Amerikanarna’s förluster blev mycket stora då över 2000 man dödades och över 1000 skadades, för att inte tala om dom materiella skadorna.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Men en sak som Japan hade misslyckats med var att spränga dom stora oljetankarna i Pearl Harbor, hade dom gjort det så hade USA’s flotta varit oanvändbar i flera månader framå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nfallet skapade en stor ansvars våg som gick genom hela USA som senare kunde, med en enorm styrka, anfalla Japa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Japan tvingades på knä och gav, så vitt jag vet, upp.</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Den här händelsen ledde till att USA kom in i kriget mest som en hjälpande faktor för Britterna som stälde sig med USA mot Japanarna. Den 11 december förklarade Tyskland och Italien krig mot USA. Och en tid senare förklarade väldig många andra länder krig mot Japan och vipps så var halva jordens befolkning med i kriget, det vill säga 38 länder.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t var väll allt jag hade att säga om den saken... tack för mi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headerReference w:type="default" r:id="rId2"/>
      <w:footerReference w:type="default" r:id="rId3"/>
      <w:type w:val="nextPage"/>
      <w:pgSz w:w="11906" w:h="16838"/>
      <w:pgMar w:left="1417" w:right="1417" w:gutter="0" w:header="737" w:top="1417" w:footer="10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57:00Z</dcterms:created>
  <dc:creator>Carl Lindencrona</dc:creator>
  <dc:description/>
  <dc:language>en-US</dc:language>
  <cp:lastModifiedBy>Carl Lindencrona</cp:lastModifiedBy>
  <dcterms:modified xsi:type="dcterms:W3CDTF">2001-05-30T16:57:00Z</dcterms:modified>
  <cp:revision>2</cp:revision>
  <dc:subject/>
  <dc:title>Mitt föredrag om Peral Harbor</dc:title>
</cp:coreProperties>
</file>